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Na temelju članka 110. Zakona o proračunu («Narodne novine» broj 87/08) i članka 32. Statuta Općine Kistanje («Službeni vjesnik Šibensko-kninske županije», broj 8/09), Općinsko vijeće Općine Kistanje na 2. sjednici od 12.travnja 2010. godine, donos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DIŠNJI OBRAČUN PRORAČU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E KISTANJE ZA 2009. GODIN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stvareni prihodi i izvršen raspored prihoda po računu prihoda i rashoda za razdoblje od 01. siječnja do 31. prosinca 2009. godine sadrž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lan</w:t>
        <w:tab/>
        <w:t xml:space="preserve">    Ostvareno       Indeks</w:t>
      </w:r>
    </w:p>
    <w:p>
      <w:pPr>
        <w:pStyle w:val="Normal"/>
        <w:rPr/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HODI POSLOVANJA                                                6.375.009      6.179.247        97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SHODI POSLOVANJA                                              6.375.009      6.110.308         96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ŠAK PRIHODA-PRENESENI                                                            922.411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RAZLIKA – VIŠAK PRIHODA                                                             991.3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ak 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vareni višak prihoda u iznosu od 991.350 kn rasporedit će se Odlukom o raspodjeli rezultata iz 2009. godine u Proračun Općine Kistanje za 2010. godi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regled izvršenja bilančnog dijela prihoda i rashoda Proračuna Općine Kistanje za 2009. godinu sastavni su dio ovog Prijedloga godišnjeg obračuna prorač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aj Godišnji obračun Proračuna Općine Kistanje za 2009. godinu stupa na snagu danom donošenja, a objavit će se u «Službenom vjesniku Šibensko-kninske županije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A: 400-05/10-01-1</w:t>
      </w:r>
    </w:p>
    <w:p>
      <w:pPr>
        <w:pStyle w:val="Normal"/>
        <w:rPr>
          <w:i/>
          <w:i/>
        </w:rPr>
      </w:pPr>
      <w:r>
        <w:rPr>
          <w:i/>
        </w:rPr>
        <w:t>URBROJ: 2182/16-01-10-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istanje,12.travnja 2010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PĆINSKO VIJEĆE OPĆINE KISTAN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DSJEDNIK</w:t>
      </w:r>
    </w:p>
    <w:p>
      <w:pPr>
        <w:pStyle w:val="Normal"/>
        <w:ind w:left="2832" w:firstLine="708"/>
        <w:rPr/>
      </w:pPr>
      <w:r>
        <w:rPr>
          <w:i/>
        </w:rPr>
        <w:t xml:space="preserve"> </w:t>
      </w:r>
      <w:r>
        <w:rPr>
          <w:i/>
        </w:rPr>
        <w:t xml:space="preserve">Marko Slada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5:00Z</dcterms:created>
  <dc:creator>Racunovodstvo</dc:creator>
  <dc:description/>
  <cp:keywords/>
  <dc:language>en-US</dc:language>
  <cp:lastModifiedBy>user</cp:lastModifiedBy>
  <cp:lastPrinted>2010-04-02T09:03:00Z</cp:lastPrinted>
  <dcterms:modified xsi:type="dcterms:W3CDTF">2010-05-16T19:35:00Z</dcterms:modified>
  <cp:revision>2</cp:revision>
  <dc:subject/>
  <dc:title>Na temelju članka 128</dc:title>
</cp:coreProperties>
</file>